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5289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еятельности Совета профилактики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4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создано на основе Конвенции ООН о правах ребёнка, Конституции РФ, Законов РФ «Об основах системы профилактики безнадзорности и правонарушений несовершеннолетних», «Об основных гарантиях прав ребёнка в РФ».</w:t>
      </w:r>
    </w:p>
    <w:p>
      <w:pPr>
        <w:pStyle w:val="Normal"/>
        <w:numPr>
          <w:ilvl w:val="1"/>
          <w:numId w:val="4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является нормативно-правовой основой деятельности по профилактике безнадзорности и правонарушений несовершеннолетних в МБОУ «СОШ» с.Куратово.</w:t>
      </w:r>
    </w:p>
    <w:p>
      <w:pPr>
        <w:pStyle w:val="Normal"/>
        <w:numPr>
          <w:ilvl w:val="1"/>
          <w:numId w:val="4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1.3. Совет по профилактике правонарушений и безнадзорности создан  для предупреждения правонарушений и преступности, укреплению дисциплины среди учащихся по месту учёбы.</w:t>
      </w:r>
    </w:p>
    <w:p>
      <w:pPr>
        <w:pStyle w:val="Normal"/>
        <w:numPr>
          <w:ilvl w:val="1"/>
          <w:numId w:val="4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1.4.В Совет профилактики входят директор школы, заместитель директора школы по воспитательной работе (он же и общественный инспектор по охране прав детства), председатель родительского комитета, участковый инспектор, специалист администрации с. Куратово, врач участковой больницы, специалист по социальной работе.</w:t>
      </w:r>
    </w:p>
    <w:p>
      <w:pPr>
        <w:pStyle w:val="Normal"/>
        <w:numPr>
          <w:ilvl w:val="1"/>
          <w:numId w:val="4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1.5.Состав Совета профилактики и его руководитель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цели и задачи деятельности Совета профилактик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.Деятельность Совета профилактики основывается на принцип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ости, демократии и гуманного отношения к несовершеннолетн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одхода к несовершеннолетним и их семь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конфиденциальности полученн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2.2. Совет профилактики – это коллегиальный орган, целью которого является планирование, организация и осуществление контроля за проведением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3.Основными задачами деятельности Совета профилактик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лиц, в отношении которых проводится индивидуальная профилактическая работа.</w:t>
      </w:r>
    </w:p>
    <w:p>
      <w:pPr>
        <w:pStyle w:val="Normal"/>
        <w:numPr>
          <w:ilvl w:val="1"/>
          <w:numId w:val="4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3.1.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надзорные, беспризорны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онные к бродяжничеств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ющие психоактивные веще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щие на внутришкольном учёте, в КПДНиЗП за совершение антиобщественных действий, правонарушений,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3.2.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ятельности совета профилактики.</w:t>
      </w:r>
    </w:p>
    <w:p>
      <w:pPr>
        <w:pStyle w:val="Normal"/>
        <w:numPr>
          <w:ilvl w:val="1"/>
          <w:numId w:val="4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4.1.Совет профилактики рассматривает вопросы, отнесённые к его компетенции, на своих заседаниях, которые проходят не реже двух раз в год (за исключением экстренных случаев, либо сложившейся обстановки в школе).</w:t>
      </w:r>
    </w:p>
    <w:p>
      <w:pPr>
        <w:pStyle w:val="Normal"/>
        <w:numPr>
          <w:ilvl w:val="1"/>
          <w:numId w:val="4"/>
        </w:numPr>
        <w:ind w:left="851" w:hanging="851"/>
        <w:jc w:val="both"/>
        <w:rPr/>
      </w:pPr>
      <w:r>
        <w:rPr>
          <w:sz w:val="28"/>
          <w:szCs w:val="28"/>
        </w:rPr>
        <w:t>4.2.При разборе персональных дел (утверждении планов индивидуальной профилактической работы, осуществлении промежуточного контроля за их реализацией, полным завершением данной работы, или её продлением) приглашаются классные руководители, специалисты других учреждений, родители. В исключительных случаях роди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енний учёт, о результатах проводимой работы, снятии с учёта, при отрицательном результате – продлении индивидуальной профилактической работы, либо ходатайстве перед комиссией по делам несовершеннолетних и защите их прав о принятии административных мер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3.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школы. В течение учебного года по мере необходимости в план вносятся коррективы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4. Деятельность Совета профилактики оформляется в следующих докумен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создании Совета профилакт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ятельности Совета профилакт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протоколов заседаний Совета профилакт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 индивидуальной профилактической работы с учащимися, состоящими на внутришкольном и внешнем уче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ки учащихся, семей, состоящих на внутришкольном и внешне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    Совет профилактики подотчетен директору школы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    Деятельность Совета профилактики контролируется педагогическим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совета профилактик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1. Совет профилактики осуществляет аналитическую деятельнос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т уровень воспитанности и правонарушений среди учащихся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т состояние профилактической деятельности школы, эффективность проводимых мероприят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ет детей с девиациями в повед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ичины и мотивы антиобщественного повед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осуществляет непосредственную деятельность по профилактике правонарушений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ерсональные дела учащихся с антиобщественным поведе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лан индивидуальной профилактической работы с учащимся и представляет его на утверждение директору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ет, в случае необходимости, учащегося или его родителей на консультации к специалистам (психологу, медицинскому, социальному работнику и т.п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тановку и снятие учащегося с внутришкольного уч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ет учащихся, состоящих на внутришкольном и внешнем учете, в кружки, спортивные секции, в проведение коллективных творческих дел, мероприятий, детплощадки, трудовые объединения, действующие в школе, се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филактическую работу с неблагополучными семь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на своих заседаниях отчёты отдельных классных руководителей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директора школы о состоянии проводимой работы с учащимися, исполнительской дисциплины привлечённых работников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роки проведения индивидуальной профилактической работы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2. Совет профилактики осуществляет организационную деятельнос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родителям или лицам, их заменяющи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52:00Z</dcterms:created>
  <dc:creator>школа</dc:creator>
  <dc:description/>
  <cp:keywords/>
  <dc:language>en-US</dc:language>
  <cp:lastModifiedBy>школа с. Куратово</cp:lastModifiedBy>
  <cp:lastPrinted>2019-04-23T14:21:00Z</cp:lastPrinted>
  <dcterms:modified xsi:type="dcterms:W3CDTF">2020-04-23T06:23:00Z</dcterms:modified>
  <cp:revision>49</cp:revision>
  <dc:subject/>
  <dc:title/>
</cp:coreProperties>
</file>